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Annexe 7 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>Visites client mystère, Relevé de pri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f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Evaluer la politique de prix des concurr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ble</w:t>
      </w:r>
      <w:r>
        <w:rPr>
          <w:b/>
          <w:bCs/>
        </w:rPr>
        <w:t>:</w:t>
        <w:tab/>
        <w:t xml:space="preserve">     Les grandes surfaces du Nord-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t:</w:t>
      </w:r>
      <w:r>
        <w:rPr>
          <w:b/>
          <w:bCs/>
        </w:rPr>
        <w:t xml:space="preserve">      La famille de produit « alimentation oiseau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riode du 27/12/08: Visite client mystère  chez JUMBO SCORE  Saint-Andr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9448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5pt;margin-top:0pt;width:470.6pt;height:16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56192678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riode du 29/12/08: Visite client mystère chez CARREFOUR Sainte-Clotil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9448" w:dyaOrig="3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65pt;margin-top:0pt;width:470.6pt;height:175.7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19692393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riode du 29/12/08: Visite client mystère chez SUPER U Saint-Andr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9448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65pt;margin-top:0pt;width:470.6pt;height:202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829374799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riode du 13/01/09: Visite client mystère chez JUMBO SCORE Saint-Benoî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9448" w:dyaOrig="4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65pt;margin-top:0pt;width:470.6pt;height:215.8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821100002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peut constater que les grandes surfaces du Nord-Est appliquent une politique de prix </w:t>
      </w:r>
      <w:r>
        <w:rPr>
          <w:b/>
          <w:u w:val="single"/>
        </w:rPr>
        <w:t>moins cher</w:t>
      </w:r>
      <w:r>
        <w:rPr/>
        <w:t xml:space="preserve"> que Gamm Vert Saint-André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 Leur assortiment est de plus en plus composé par les </w:t>
      </w:r>
      <w:r>
        <w:rPr>
          <w:b/>
          <w:u w:val="single"/>
        </w:rPr>
        <w:t>mêmes marques</w:t>
      </w:r>
      <w:r>
        <w:rPr/>
        <w:t xml:space="preserve"> que Gamm Vert propo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 Ces concurrents représentent donc une </w:t>
      </w:r>
      <w:r>
        <w:rPr>
          <w:b/>
          <w:u w:val="single"/>
        </w:rPr>
        <w:t>menace</w:t>
      </w:r>
      <w:r>
        <w:rPr/>
        <w:t xml:space="preserve"> en termes de politique de prix, car ces prix ont tendance à attirer bon nombre de cli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 C’est Carrefour Sainte-Clotilde qui applique les prix les plus bas tandis que Jumbo Score Saint-André applique les prix les plus élevés concernant cette famille de produit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Arial Narrow" w:cs="Articulate Narrow"/>
          <w:b/>
          <w:b/>
          <w:kern w:val="0"/>
          <w:sz w:val="20"/>
          <w:szCs w:val="20"/>
          <w:u w:val="single"/>
          <w:lang w:eastAsia="fr-FR"/>
        </w:rPr>
      </w:pPr>
      <w:r>
        <w:rPr>
          <w:rFonts w:eastAsia="Arial Narrow" w:cs="Articulate Narrow"/>
          <w:b/>
          <w:kern w:val="0"/>
          <w:sz w:val="20"/>
          <w:szCs w:val="20"/>
          <w:u w:val="single"/>
          <w:lang w:eastAsia="fr-FR"/>
        </w:rPr>
        <w:t>Annexe 11 </w:t>
      </w:r>
      <w:r>
        <w:rPr>
          <w:rFonts w:eastAsia="Arial Narrow" w:cs="Articulate Narrow"/>
          <w:b/>
          <w:kern w:val="0"/>
          <w:sz w:val="20"/>
          <w:szCs w:val="20"/>
          <w:lang w:eastAsia="fr-FR"/>
        </w:rPr>
        <w:t xml:space="preserve">:   </w:t>
      </w:r>
      <w:r>
        <w:rPr>
          <w:rFonts w:eastAsia="Arial Narrow" w:cs="Articulate Narrow"/>
          <w:b/>
          <w:kern w:val="0"/>
          <w:sz w:val="20"/>
          <w:szCs w:val="20"/>
          <w:u w:val="single"/>
          <w:lang w:eastAsia="fr-FR"/>
        </w:rPr>
        <w:t>Grille d’observation du magasin</w:t>
      </w:r>
    </w:p>
    <w:p>
      <w:pPr>
        <w:pStyle w:val="Normal"/>
        <w:widowControl/>
        <w:suppressAutoHyphens w:val="false"/>
        <w:jc w:val="center"/>
        <w:rPr>
          <w:rFonts w:eastAsia="Arial Narrow" w:cs="Articulate Narrow"/>
          <w:b/>
          <w:b/>
          <w:kern w:val="0"/>
          <w:sz w:val="20"/>
          <w:szCs w:val="20"/>
          <w:u w:val="single"/>
          <w:lang w:eastAsia="fr-FR"/>
        </w:rPr>
      </w:pPr>
      <w:r>
        <w:rPr>
          <w:rFonts w:eastAsia="Arial Narrow" w:cs="Articulate Narrow"/>
          <w:b/>
          <w:kern w:val="0"/>
          <w:sz w:val="20"/>
          <w:szCs w:val="20"/>
          <w:u w:val="single"/>
          <w:lang w:eastAsia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720"/>
        <w:gridCol w:w="720"/>
        <w:gridCol w:w="720"/>
        <w:gridCol w:w="687"/>
      </w:tblGrid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L’approche extérieure de l’unité commerciale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eɢdilgs;Symbol" w:cs="Weɢdilgs;Symbol" w:ascii="Weɢdilgs;Symbol" w:hAnsi="Weɢdilgs;Symbol"/>
                <w:b/>
                <w:kern w:val="0"/>
                <w:sz w:val="22"/>
                <w:szCs w:val="22"/>
                <w:lang w:eastAsia="fr-FR"/>
              </w:rPr>
              <w:t>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-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+</w:t>
            </w:r>
          </w:p>
        </w:tc>
        <w:tc>
          <w:tcPr>
            <w:tcW w:w="687" w:type="dxa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++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a signalisation pour arriver à l’unité commerciale est-elle suffisant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 parking est-il facile à utiliser (sens de circulation, accès aux places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caddys sont-ils facilement accessibles 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La prise en charge (entrée de l’unité commerciale)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Y-a-t-il des informations à l’entrée du magasin permettant une bonne utilisation de la surface de vente (plan, dépliants, heures d’ouvertures…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Quelle est l’ambiance générale à l’entrée du magasin (clarté, propreté, couleurs, animateur…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’accueil est-il agréable 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Le marchandisage, l’agencement d »e l’espace de vente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a surface de vente est-elle propre  (rayons, allées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a circulation dans les allées est-elle facil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a signalisation des rayons est-elle clair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linéaires ont-ils un aspect attractif (incitation à l’arrêt, à l’achat) avec des produits bien présenté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Est-il facile de trouver un rayon, une famille de produits ou une référence particulièr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 choix au sein d’une famille de produits (ou au sein de l’ensemble du rayon) est-il important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implantations des rayons, familles de produits, sous familles de produits sont-elles claires et cohérentes pour le client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 balisage prix est-il correct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rayons sont-ils pleins (sans ruptures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Des promotions sont-ils mis en valeur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promotions sont-elles nombreuse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promotions sont-elles attractive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têtes de gondole sont-elles attractives 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Le personnel de contact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a tenue du personnel est-elle correct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Est-il efficace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Du personnel est-il présent en rayon pour donner des renseignement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vendeurs sont-ils accueillants, aimable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vendeurs sont-ils compétent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s conseils donnés sont-ils adaptés aux attentes 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Informations et services clients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Des informations locales sont-elles disponibles ?(annonces…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Présence et attractivité d’un coin enfant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Présence d’une boîte à suggestion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Le client bénéficie t-il d’informations au sein des rayons (aide au choix des produits, conseils d’utilisation…)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  <w:t>Est-il possible de faire des emballages cadeaux 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2"/>
                <w:szCs w:val="22"/>
                <w:lang w:eastAsia="fr-FR"/>
              </w:rPr>
              <w:t>La sécurité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  <w:t>Tous les tubes néons fonctionnent-ils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Arial Narrow"/>
          <w:vanish/>
          <w:kern w:val="0"/>
          <w:lang w:eastAsia="fr-FR"/>
        </w:rPr>
      </w:pPr>
      <w:r>
        <w:rPr>
          <w:rFonts w:eastAsia="Arial Narrow"/>
          <w:vanish/>
          <w:kern w:val="0"/>
          <w:lang w:eastAsia="fr-FR"/>
        </w:rPr>
      </w:r>
    </w:p>
    <w:tbl>
      <w:tblPr>
        <w:tblW w:w="2720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371"/>
        <w:gridCol w:w="6441"/>
        <w:gridCol w:w="6441"/>
        <w:gridCol w:w="720"/>
        <w:gridCol w:w="720"/>
        <w:gridCol w:w="5001"/>
        <w:gridCol w:w="360"/>
        <w:gridCol w:w="360"/>
        <w:gridCol w:w="72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5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  <w:t>Les mobiliers sont-ils en bon état 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  <w:t>Les allées sont bien dégagées ?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Arial Narrow" w:cs="Arial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Arial Narrow"/>
          <w:vanish/>
          <w:kern w:val="0"/>
          <w:lang w:eastAsia="fr-FR"/>
        </w:rPr>
      </w:pPr>
      <w:r>
        <w:rPr>
          <w:rFonts w:eastAsia="Arial Narrow"/>
          <w:vanish/>
          <w:kern w:val="0"/>
          <w:lang w:eastAsia="fr-FR"/>
        </w:rPr>
      </w:r>
    </w:p>
    <w:tbl>
      <w:tblPr>
        <w:tblW w:w="928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720"/>
        <w:gridCol w:w="720"/>
        <w:gridCol w:w="720"/>
        <w:gridCol w:w="693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  <w:t>Les câblages électriques sont bien rangé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fr-FR"/>
              </w:rPr>
              <w:t>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Arial Narrow" w:cs="Articulate Narrow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 Narrow" w:cs="Articulate Narrow"/>
                <w:b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u w:val="single"/>
          <w:lang w:eastAsia="fr-FR"/>
        </w:rPr>
        <w:t xml:space="preserve">Annexe 20 :   </w:t>
      </w:r>
      <w:r>
        <w:rPr/>
        <w:t>Grille d’observation du rayon animaleri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6"/>
        <w:gridCol w:w="714"/>
        <w:gridCol w:w="6"/>
        <w:gridCol w:w="714"/>
        <w:gridCol w:w="6"/>
        <w:gridCol w:w="714"/>
        <w:gridCol w:w="6"/>
        <w:gridCol w:w="68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fr-FR"/>
              </w:rPr>
              <w:t>L’agencement de l’espace de vent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Webdings" w:cs="Webdings" w:ascii="Webdings" w:hAnsi="Webdings"/>
                <w:b/>
                <w:kern w:val="0"/>
                <w:sz w:val="22"/>
                <w:szCs w:val="22"/>
                <w:lang w:eastAsia="fr-FR"/>
              </w:rPr>
              <w:t>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fr-F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fr-F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fr-FR"/>
              </w:rPr>
              <w:t>++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Quelle est l’ambiance générale à l’entrée du rayon (clarté, propreté, couleurs, animateur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’accueil est-il agréab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a surface de vente est-elle propre  (rayons, allé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a circulation dans les allées est-elle faci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a signalisation des rayons est-elle clai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linéaires ont-ils un aspect attractif (incitation à l’arrêt, à l’achat) avec des produits bien présent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Est-il facile de trouver un rayon, une famille de produits ou une référence particuliè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 choix au sein d’une famille de produits (ou au sein de l’ensemble du rayon) est-il importa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implantations des rayons, familles de produits, sous familles de produits sont-elles claires et cohérentes pour le clie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fr-FR"/>
              </w:rPr>
            </w:pPr>
            <w:r>
              <w:rPr>
                <w:rFonts w:eastAsia="Times New Roman"/>
                <w:b/>
                <w:kern w:val="0"/>
                <w:lang w:eastAsia="fr-FR"/>
              </w:rPr>
              <w:t>Le marchandisag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 balisage prix est-il correc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rayons sont-ils pleins (sans ruptur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promotions sont-elles nombreus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16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Des promotions sont-ils mis en valeur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promotions sont-elles attractiv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fr-FR"/>
              </w:rPr>
            </w:pPr>
            <w:r>
              <w:rPr>
                <w:rFonts w:eastAsia="Times New Roman"/>
                <w:b/>
                <w:kern w:val="0"/>
                <w:lang w:eastAsia="fr-FR"/>
              </w:rPr>
              <w:t>Le personnel de contact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a tenue du personnel est-elle correct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Est-il efficac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Du personnel est-il présent en rayon pour donner des renseignem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 client bénéficie t-il d’informations au sein des rayons (aide au choix des produits, conseils d’utilisation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vendeurs sont-ils accueillants, aimabl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vendeurs sont-ils compét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Les conseils donnés sont-ils adaptés aux attent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fr-FR"/>
              </w:rPr>
            </w:pPr>
            <w:r>
              <w:rPr>
                <w:rFonts w:eastAsia="Times New Roman"/>
                <w:b/>
                <w:kern w:val="0"/>
                <w:lang w:eastAsia="fr-FR"/>
              </w:rPr>
              <w:t>La sécurité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Tous les tubes néons fonctionnent-il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Les mobiliers sont-ils en bon éta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Les allées sont bien dégagé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Les câblages électriques sont bien rang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fr-FR"/>
              </w:rPr>
            </w:pPr>
            <w:r>
              <w:rPr>
                <w:rFonts w:eastAsia="Times New Roman"/>
                <w:b/>
                <w:kern w:val="0"/>
                <w:lang w:eastAsia="fr-FR"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fr-F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ɢdilgs">
    <w:altName w:val="Symbol"/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39:00Z</dcterms:created>
  <dc:creator>caro wc</dc:creator>
  <dc:description/>
  <dc:language>en-US</dc:language>
  <cp:lastModifiedBy>Win 7</cp:lastModifiedBy>
  <dcterms:modified xsi:type="dcterms:W3CDTF">2016-01-24T16:39:00Z</dcterms:modified>
  <cp:revision>2</cp:revision>
  <dc:subject/>
  <dc:title/>
</cp:coreProperties>
</file>